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 al 5 aprile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otto INTEGRALE al radicch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a al ton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hin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rittatina agli asparag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tola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frit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a puttan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i carciofi e cur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 di manzo alla pizzaio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339966"/>
                <w:sz w:val="20"/>
                <w:szCs w:val="20"/>
              </w:rPr>
              <w:t>Torta rustica alle zucchine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pero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aghetti INTEGRALI alla mediterranea con filetti di acciu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iol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str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iCs w:val="false"/>
                <w:sz w:val="20"/>
                <w:szCs w:val="20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etta alla milanese</w:t>
            </w:r>
          </w:p>
          <w:p>
            <w:pPr>
              <w:pStyle w:val="Heading7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t>Sformato di ricotta e spina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i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lotti al fias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eroni pasticci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o risottato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oppina di tacchin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 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rtino di patate e car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l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r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tte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strone toscan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iucco di sepp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llo arro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Uova al pomodor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e grigliate 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8 al 12 aprile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8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telle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sotto INTEGRALE alle erb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i pepero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a al fo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eriglio alla portofi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rittata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ote al prezzemol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i al burr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 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’ amatric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estra d’orzo e cannellin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ast bee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oppine di poll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</w:rPr>
              <w:t>Tortino di verdure e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lett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 al prosciut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ta INTEGRALE alla cap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i filetti d’acciug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aghetti alla mediterranea con filetti di acciuga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 di tacchin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zatino di manzo con carote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 e uova sod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g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pancetta e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sce di pollo al for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ticciana e salsi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Melanzane alla parmigi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lotti freddi con cipol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ni les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tte mare e mo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atoni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estra di borlot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ti di sgombro al limone e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o di pollo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orta rustica alle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tola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720" w:hanging="0"/>
        <w:rPr/>
      </w:pPr>
      <w:r>
        <w:rPr>
          <w:sz w:val="28"/>
          <w:szCs w:val="28"/>
        </w:rPr>
        <w:t>-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5 al 19 aprile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8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1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integrale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gli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e di 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voltini di prosciutto e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Verdure ai forma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chette di pata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a capperi e acciug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sotto radicchio e spe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estrone toscan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oncini di manzo all’unghe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essa al limon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Cs w:val="false"/>
                <w:sz w:val="20"/>
                <w:szCs w:val="20"/>
              </w:rPr>
              <w:t>Frittata di cipoll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dure grigli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e e cavolfio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ette al pesto di ruc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e ce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lo arro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sta al forno  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formato di ricotta e spina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cchie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atini all’amatric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tte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etto di tacchino al mars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s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Frittat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naci saltat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elle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otto alla conta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ppie con biet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zane ripiene</w:t>
            </w:r>
          </w:p>
          <w:p>
            <w:pPr>
              <w:pStyle w:val="Heading7"/>
              <w:ind w:left="113" w:right="113" w:hanging="0"/>
              <w:rPr>
                <w:rFonts w:cs="Arial"/>
                <w:iCs/>
                <w:color w:val="385623"/>
                <w:sz w:val="20"/>
                <w:szCs w:val="20"/>
              </w:rPr>
            </w:pPr>
            <w:r>
              <w:rPr>
                <w:rFonts w:cs="Arial"/>
                <w:iCs/>
                <w:color w:val="385623"/>
                <w:sz w:val="20"/>
                <w:szCs w:val="20"/>
              </w:rPr>
              <w:t>Uova al pomodoro e basilic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olline borrettane in agrodo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tola ripass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28"/>
          <w:szCs w:val="28"/>
        </w:rPr>
        <w:t>- 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ttimana dal 22 al 26 aprile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Lunedì 22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unedi’ dell’Angel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nette panna e prosci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i por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rema di patate con crosti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el al forno</w:t>
            </w:r>
          </w:p>
          <w:p>
            <w:pPr>
              <w:pStyle w:val="Heading4"/>
              <w:rPr>
                <w:rFonts w:cs="Arial"/>
                <w:b/>
                <w:b/>
                <w:i w:val="false"/>
                <w:i w:val="false"/>
                <w:color w:val="385623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color w:val="385623"/>
                <w:sz w:val="20"/>
                <w:szCs w:val="20"/>
              </w:rPr>
              <w:t>Capres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85623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n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2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 pesto sicil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sotto INTEGRALE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sato di verdure con p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loppine di pollo al pepe ver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cio di maiale al forn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385623"/>
                <w:sz w:val="20"/>
                <w:szCs w:val="20"/>
              </w:rPr>
              <w:t>Frit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 al fias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ccoli all’oli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tate prezzemolat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2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iberazio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ascii="Arial" w:hAnsi="Arial" w:cs="Arial"/>
                <w:b/>
                <w:b/>
                <w:iCs/>
                <w:color w:val="385623"/>
                <w:sz w:val="20"/>
                <w:szCs w:val="20"/>
              </w:rPr>
            </w:pPr>
            <w:r>
              <w:rPr>
                <w:rFonts w:cs="Arial"/>
                <w:b/>
                <w:iCs/>
                <w:color w:val="385623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385623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 26</w:t>
            </w:r>
          </w:p>
        </w:tc>
        <w:tc>
          <w:tcPr>
            <w:tcW w:w="2147" w:type="dxa"/>
            <w:tcBorders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aghetti con le coz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e vongole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</w:rPr>
              <w:t>Crema di fagioli bianch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ti di merluzzo al limone e capper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 carpacciato</w:t>
            </w:r>
          </w:p>
          <w:p>
            <w:pPr>
              <w:pStyle w:val="Heading6"/>
              <w:rPr>
                <w:iCs w:val="false"/>
                <w:color w:val="385623"/>
                <w:sz w:val="20"/>
                <w:szCs w:val="20"/>
              </w:rPr>
            </w:pPr>
            <w:r>
              <w:rPr>
                <w:iCs w:val="false"/>
                <w:color w:val="385623"/>
                <w:sz w:val="20"/>
                <w:szCs w:val="20"/>
              </w:rPr>
              <w:t>Torta alle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re mist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frit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29 aprile al 3 maggio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Lunedì 2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nocchi al pomodoro fresco e basil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a alle melanz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ma di fagioli bianch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st-bee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to di platessa all’isol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Mozzarella calda con pomodoro e basilic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00"/>
                <w:sz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3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enne INTEGRALI all’ortol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a di patate 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igli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toletta alla milan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Torta salata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 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fes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e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i w:val="false"/>
                <w:iCs w:val="false"/>
              </w:rPr>
              <w:t>Scaloppa di pollo con verdure</w:t>
            </w:r>
          </w:p>
          <w:p>
            <w:pPr>
              <w:pStyle w:val="Heading3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eastAsia="Arial" w:cs="Arial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Involtini di prosciutto cotto e fon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Sformato di patate e car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 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con le vong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one con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rluzz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cconcini di manzo con piselli</w:t>
            </w: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Sformato di verdura con scamorz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lotti con cipo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modori gratinati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" w:bottom="56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aps/>
        <w:sz w:val="16"/>
      </w:rPr>
      <w:t>Le preparazioni somministrate possono contenere uno o più dei seguenti allergeni come ingrediente od in tracce derivanti dal processo produttivo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  <w:t>Elenco degli Allergeni alimentari (ai sensi del Reg. UE 1169/11, Lgs. 109/92, 88/2009 e s.m.i.) cereali contenenti glutine (cioè grano, segale, orzo,avena, farro, kamut o i loro ceppi ibridati) e prodotti derivati, Crostacei e prodotti derivati, Uova e prodotti derivati, Pesce e prodotti derivati, Arachidi e prodotti derivati, Soia e prodotti derivati, Latte e prodotti derivati, incluso il lattosio, Frutta a guscio (cioè mandorle,nocciole,noci comuni,noci di anacardi,noci di pecan,noci del Brasile,pistacchi,noci del Queensland) e prodotti derivati, Sedano e prodotti derivati, Senape e prodotti derivati, Semi di sesamo e prodotti derivati, Anidride solforosa e solfiti (possibilmente contenuti nei vini, Lupini e prodotti derivati, Molluschi e prodotti derivati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  <w:t>si invitano i consumatori allergici ad uno o piu’ degli allergeni soprariportati a richiedere informazioni sugli ingredienti utilizzati, al personale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95pt;height:33.5pt" filled="f" o:ole="">
          <v:imagedata r:id="rId2" o:title=""/>
        </v:shape>
        <o:OLEObject Type="Embed" ProgID="" ShapeID="ole_rId1" DrawAspect="Content" ObjectID="_5840313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8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i/>
      <w:iCs/>
      <w:color w:val="339966"/>
      <w:sz w:val="22"/>
      <w:szCs w:val="24"/>
    </w:rPr>
  </w:style>
  <w:style w:type="character" w:styleId="CorpotestoCarattere">
    <w:name w:val="Corpo testo Carattere"/>
    <w:qFormat/>
    <w:rPr>
      <w:b/>
      <w:bCs/>
      <w:sz w:val="36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b/>
      <w:bCs/>
      <w:i/>
      <w:iCs/>
      <w:color w:val="008000"/>
      <w:sz w:val="22"/>
      <w:szCs w:val="24"/>
    </w:rPr>
  </w:style>
  <w:style w:type="character" w:styleId="Titolo4Carattere">
    <w:name w:val="Titolo 4 Carattere"/>
    <w:qFormat/>
    <w:rPr>
      <w:rFonts w:ascii="Arial" w:hAnsi="Arial" w:cs="Arial"/>
      <w:i/>
      <w:iCs/>
      <w:color w:val="339966"/>
      <w:sz w:val="28"/>
      <w:szCs w:val="24"/>
    </w:rPr>
  </w:style>
  <w:style w:type="character" w:styleId="Titolo3Carattere">
    <w:name w:val="Titolo 3 Carattere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33:00Z</dcterms:created>
  <dc:creator>roberto barale</dc:creator>
  <dc:description/>
  <cp:keywords/>
  <dc:language>en-US</dc:language>
  <cp:lastModifiedBy>Utente di Microsoft Office</cp:lastModifiedBy>
  <cp:lastPrinted>2018-11-28T11:10:00Z</cp:lastPrinted>
  <dcterms:modified xsi:type="dcterms:W3CDTF">2019-04-09T11:33:00Z</dcterms:modified>
  <cp:revision>2</cp:revision>
  <dc:subject/>
  <dc:title>MENÙ INVERNALE  per i DIPENDENTI DEL C</dc:title>
</cp:coreProperties>
</file>